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nsférer le fichier des élèves d’Excel en BCD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1 - Ouvrir Excel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chier, Nouveau, Classeur OK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mer les colonnes comme le demande BCDI : Prise en main BCDIE 2 Ecole, p. 115 en bas à droit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tre en icô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vrir la feuille de calcul  qui contient le nom, le prénom, la classe des élève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électionner une nouvelle colonne vid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iquer en haut de la colonne pour la sélectionner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iquer dans la barre de formule,  taper =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iquer dans la colonne qui contient le nom pour la sélectionner, son nom s’affiche dans la barre de formul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per &amp; « espace »&amp; dans la barre de formule pour insérer un espace entre le nom et le prénom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iquer dans la colonne qui contient le prénom pour la sélectionner, son nom s’affiche dans la barre de formul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puyer sur Entrée pour exécuter le calcul dans la première cellul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 positionner sur la première case de la nouvelle colonne qui contient Nom Prénom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opier la formule sur toutes les cellules de la colonn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rsque toute la colonne est faite, Edition Copier la colonn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tre en icône ce dossier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cupérer le dossier précédent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électionner la colonne EMPRUNTE_M 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iquer sur Collage Spécial, Cocher Valeur pour coller les noms prénom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nommer la colonne EMPRUNTE_M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juster le format au nom le plus long (Format colonne ajustement automatique)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registrer, Mettre en icô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pier la colonne Classe dans CLASSE_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 - Enregistrer la feuille au format DBF (Enregistrer sous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– Quitter EXC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 – Entrer dans BCDI en Gest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érer Emprunteurs Tou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hercher Emprunteurs Tou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nger dans le champ Emprunteur Rien par Elèv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nger dans le champ classe 1 par CP Mr Dupont par exemp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RDP de Lyon / Liaisons CDI – BCD / JG / 15/01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\p </w:instrText>
    </w:r>
    <w:r>
      <w:rPr>
        <w:lang w:eastAsia="fr-FR"/>
      </w:rPr>
      <w:fldChar w:fldCharType="separate"/>
    </w:r>
    <w:r>
      <w:rPr>
        <w:lang w:eastAsia="fr-FR"/>
      </w:rPr>
      <w:t>/tmp/in/input.doc</w:t>
    </w:r>
    <w:r>
      <w:rPr>
        <w:lang w:eastAsia="fr-FR"/>
      </w:rPr>
      <w:fldChar w:fldCharType="end"/>
    </w:r>
    <w:r>
      <w:rPr>
        <w:lang w:eastAsia="fr-FR"/>
      </w:rPr>
      <w:t xml:space="preserve"> </w:t>
    </w:r>
    <w:r>
      <w:rPr>
        <w:lang w:eastAsia="fr-FR"/>
      </w:rPr>
      <w:t xml:space="preserve">Créé le </w:t>
    </w:r>
    <w:r>
      <w:rPr>
        <w:lang w:eastAsia="fr-FR"/>
      </w:rPr>
      <w:fldChar w:fldCharType="begin"/>
    </w:r>
    <w:r>
      <w:rPr>
        <w:lang w:eastAsia="fr-FR"/>
      </w:rPr>
      <w:instrText xml:space="preserve"> CREATEDATE \@"dd/MM/yyyy\ HH:mm:ss" </w:instrText>
    </w:r>
    <w:r>
      <w:rPr>
        <w:lang w:eastAsia="fr-FR"/>
      </w:rPr>
      <w:fldChar w:fldCharType="separate"/>
    </w:r>
    <w:r>
      <w:rPr>
        <w:lang w:eastAsia="fr-FR"/>
      </w:rPr>
      <w:t>14/01/99 14:58</w:t>
    </w:r>
    <w:r>
      <w:rPr>
        <w:lang w:eastAsia="fr-F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3:58:00Z</dcterms:created>
  <dc:creator>JGardien</dc:creator>
  <dc:description/>
  <dc:language>en-US</dc:language>
  <cp:lastModifiedBy>JGardien</cp:lastModifiedBy>
  <cp:lastPrinted>2000-11-17T15:17:00Z</cp:lastPrinted>
  <dcterms:modified xsi:type="dcterms:W3CDTF">2000-11-17T14:18:00Z</dcterms:modified>
  <cp:revision>6</cp:revision>
  <dc:subject/>
  <dc:title>Transférer le fichier des élèves d’Excel en BCDI</dc:title>
</cp:coreProperties>
</file>